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EQUIPOS DE ESCRITORIO TIPO Esc01Basica (CANTIDAD 65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6782"/>
      </w:tblGrid>
      <w:tr>
        <w:trPr>
          <w:trHeight w:val="3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ado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AMD Ryzen 5- Pro 4650G o su equivalente en desempeño.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atible con el procesador (AMD® PRO565 FCH)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nimo Memoria 8.0GB DDR4-2400 DDR4 o superior, expandible a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GB</w:t>
            </w:r>
          </w:p>
        </w:tc>
      </w:tr>
      <w:tr>
        <w:trPr>
          <w:trHeight w:val="41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co dur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nimo 256 GB SSD M.2 PCIe NVMe</w:t>
            </w:r>
          </w:p>
        </w:tc>
      </w:tr>
      <w:tr>
        <w:trPr>
          <w:trHeight w:val="53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ntall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(21.5") Full HD WLED - 16:9 - Negro - 1920 x 1080 - 16,7 Millones de colores - 250cd/m² - 5ms GTG - HDMI - VGA</w:t>
            </w:r>
          </w:p>
        </w:tc>
      </w:tr>
      <w:tr>
        <w:trPr>
          <w:trHeight w:val="78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lad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 w:before="0" w:after="1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español Distribución Latinoamérica, teclas no borrables. Importante, el teclado deberá permanecer con letras del teclado legibles por lo menos durante el período de la garantía.</w:t>
            </w:r>
          </w:p>
          <w:p>
            <w:pPr>
              <w:pStyle w:val="Otro1"/>
              <w:shd w:fill="auto" w:val="clear"/>
              <w:spacing w:lineRule="auto" w:line="268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use USB Óptico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stema operativ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s 10 Pro en español 64 Bits OEM</w:t>
            </w:r>
          </w:p>
        </w:tc>
      </w:tr>
      <w:tr>
        <w:trPr>
          <w:trHeight w:val="115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ftware incluid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 de recuperación, de la misma marca del equipo a ofertar, que borre y automáticamente reinstale el software original de fábrica, vía partición oculta del disco duro o DVDs que incluya el desktop y todos los controladores</w:t>
            </w:r>
          </w:p>
        </w:tc>
      </w:tr>
      <w:tr>
        <w:trPr>
          <w:trHeight w:val="2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jeta de re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hernet 10/100/1000, con interfaz RJ-45,</w:t>
            </w:r>
          </w:p>
        </w:tc>
      </w:tr>
      <w:tr>
        <w:trPr>
          <w:trHeight w:val="87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ectividad Wireles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LAN I 9560 ac 2x2 MU-MIMO nvP +BT 5 WW</w:t>
            </w:r>
          </w:p>
          <w:p>
            <w:pPr>
              <w:pStyle w:val="Otro1"/>
              <w:shd w:fill="auto" w:val="clear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ter construida que soporte los estándares IEEE 802.11 b,</w:t>
            </w:r>
          </w:p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802.11 g,802.11n y 802.11ac, Bluetooth 5.0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se acepta USB o PCMCIA</w:t>
            </w:r>
          </w:p>
        </w:tc>
      </w:tr>
      <w:tr>
        <w:trPr>
          <w:trHeight w:val="35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cido como Formato Pequeño (SFF)</w:t>
            </w:r>
          </w:p>
        </w:tc>
      </w:tr>
      <w:tr>
        <w:trPr>
          <w:trHeight w:val="42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de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do en la placa mínimo Intel UHD 620 su equivalente o superior</w:t>
            </w:r>
          </w:p>
        </w:tc>
      </w:tr>
      <w:tr>
        <w:trPr>
          <w:trHeight w:val="32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dad óptic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D WRITER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ertos y slot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 Type-A SuperSpeed USB 5Gbps port signaling rate por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 Type-A Hi-Speed USB 480Mbps port signaling rate por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ual-Mode DisplayPort™ 1.4 (DP++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udio Out 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erto serial opcional</w:t>
            </w:r>
          </w:p>
        </w:tc>
      </w:tr>
      <w:tr>
        <w:trPr>
          <w:trHeight w:val="98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nsor de intrusió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tended Range Wireless LAN7,3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tegrated Accessory Cable Loc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l-less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ueba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ricación bajo pruebas militares, Golpes, Polvo, Temperatura, Humedad, vibracion</w:t>
            </w:r>
          </w:p>
        </w:tc>
      </w:tr>
      <w:tr>
        <w:trPr>
          <w:trHeight w:val="37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gurida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ección Multicapa de Seguridad (Bios, Cliente, Navegación, Malware)</w:t>
            </w:r>
          </w:p>
        </w:tc>
      </w:tr>
      <w:tr>
        <w:trPr>
          <w:trHeight w:val="8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laboració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tegrado al monito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ted Webcam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  <w:lang w:val="en-US"/>
              </w:rPr>
              <w:t>Front-Facing Microphones &amp; Speak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rantí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ía por tres años en partes, mano de obra y servicio en sit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firstLine="708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erá cumplir con la categoría GOLD del sistema Electronic Product Environmental Assessment Tool (EPEAT), Energy Star 6.1, RoSH.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QUIPOS DE ESCRITORIO Esc01Avanzada (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ANTIDAD 10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7071"/>
      </w:tblGrid>
      <w:tr>
        <w:trPr>
          <w:trHeight w:val="57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ado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Intel Core i7 9ª generación i7-9700 Octa-Core (8 núcleos) 3GHzo su equivalente en desempeño.</w:t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atible con el procesador (Intel® Q370 (vPro))</w:t>
            </w:r>
          </w:p>
        </w:tc>
      </w:tr>
      <w:tr>
        <w:trPr>
          <w:trHeight w:val="4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nimo Memoria 16.0GB DDR4-2400 DDR4 o superior, expandible a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 GB</w:t>
            </w:r>
          </w:p>
        </w:tc>
      </w:tr>
      <w:tr>
        <w:trPr>
          <w:trHeight w:val="41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co dur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 512 GB SSD </w:t>
            </w:r>
          </w:p>
        </w:tc>
      </w:tr>
      <w:tr>
        <w:trPr>
          <w:trHeight w:val="55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ntall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(21.5") Full HD WLED - 16:9 - Negro - 1920 x 1080 - 16,7 Millones de colores - 250cd/m² - 5ms GTG - HDMI - VGA</w:t>
            </w:r>
          </w:p>
        </w:tc>
      </w:tr>
      <w:tr>
        <w:trPr>
          <w:trHeight w:val="83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lad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español Distribución Latinoamérica, teclas no borrables. El teclado deberá permanecer con letras del teclado legibles por lo menos durante el período de la garantía.</w:t>
            </w:r>
          </w:p>
          <w:p>
            <w:pPr>
              <w:pStyle w:val="Otro1"/>
              <w:shd w:fill="auto" w:val="clear"/>
              <w:spacing w:lineRule="auto" w:line="268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use USB Óptico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stema operativ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s 10 Pro en español 64 Bits OEM</w:t>
            </w:r>
          </w:p>
        </w:tc>
      </w:tr>
      <w:tr>
        <w:trPr>
          <w:trHeight w:val="107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ftware incluid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 de recuperación, de la misma marca del equipo a ofertar, que borre y automáticamente reinstale el software original de fábrica, vía partición oculta del disco duro o DVDs que incluya el desktop y todos los controladores</w:t>
            </w:r>
          </w:p>
        </w:tc>
      </w:tr>
      <w:tr>
        <w:trPr>
          <w:trHeight w:val="42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jeta de red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hernet 10/100/1000, con interfaz RJ-45,</w:t>
            </w:r>
          </w:p>
        </w:tc>
      </w:tr>
      <w:tr>
        <w:trPr>
          <w:trHeight w:val="9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ectividad wireles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LAN I 9560 ac 2x2 MU-MIMO nvP +BT 5 WW</w:t>
            </w:r>
          </w:p>
          <w:p>
            <w:pPr>
              <w:pStyle w:val="Otro1"/>
              <w:shd w:fill="auto" w:val="clear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ter construida que soporte los estándares IEEE 802.11 b,</w:t>
            </w:r>
          </w:p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802.11 g,802.11n y 802.11ac, Bluetooth 5.0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se acepta USB o PCMCIA</w:t>
            </w:r>
          </w:p>
        </w:tc>
      </w:tr>
      <w:tr>
        <w:trPr>
          <w:trHeight w:val="86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laboració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tegrado al monito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ted Webcam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  <w:lang w:val="en-US"/>
              </w:rPr>
              <w:t>Front-Facing Microphones &amp; Speakers</w:t>
            </w:r>
          </w:p>
        </w:tc>
      </w:tr>
      <w:tr>
        <w:trPr>
          <w:trHeight w:val="6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de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do en la placa mínimo Intel UHD 620 su equivalente o superior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tegrated:Intel® UHD Graphics 630; Intel® UHD Graphics 610</w:t>
            </w:r>
          </w:p>
        </w:tc>
      </w:tr>
      <w:tr>
        <w:trPr>
          <w:trHeight w:val="3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dad óptic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D WRITER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ertos y slo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 Type-A SuperSpeed USB 5Gbps port signaling rate por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 Type-A Hi-Speed USB 480Mbps port signaling rate por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ual-Mode DisplayPort™ 1.4 (DP++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udio Out </w:t>
            </w:r>
          </w:p>
          <w:p>
            <w:pPr>
              <w:pStyle w:val="Otro1"/>
              <w:shd w:fill="auto" w:val="clear"/>
              <w:spacing w:lineRule="auto" w:line="240" w:before="0" w:after="1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erto serial opcional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ueba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ricación bajo pruebas militares, Golpes, Polvo, Temperatura, Humedad, vibración</w:t>
            </w:r>
          </w:p>
        </w:tc>
      </w:tr>
      <w:tr>
        <w:trPr>
          <w:trHeight w:val="37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cido como Formato Pequeño</w:t>
            </w:r>
          </w:p>
        </w:tc>
      </w:tr>
      <w:tr>
        <w:trPr>
          <w:trHeight w:val="42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guridad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ección Multicapa de Seguridad (Bios, Cliente, Navegación,Malware)</w:t>
            </w:r>
          </w:p>
        </w:tc>
      </w:tr>
      <w:tr>
        <w:trPr>
          <w:trHeight w:val="98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nsor de intrusió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tended Range Wireless LAN7,3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tegrated Accessory Cable Loc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l-less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rantí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ía por tres años en parte, mano de obra y servicio en sit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5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erá cumplir con la categoría GOLD del sistema Electronic Product Environmental Assessment Tool (EPEAT), Energy Star 6.1, RoSH.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MPUTADORA PORTATIL TIPO Lap01Intermedia (CANTIDAD 3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9"/>
        <w:gridCol w:w="6498"/>
      </w:tblGrid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cesador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ntel Core™ i7-10xxU o su equivalente en desempeñ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hipset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atible con el procesador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emoria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Mínimo Memoria 16.0GB DDR4-2400 DDR4 o superior, expandible a 32 GB 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sco dur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 512GB SSD 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antalla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Pantalla led de mínimo 14” o superior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clad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español Distribución Latinoamérica, 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ouse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grado al equipo.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istema operativ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s 10 Pro en español 64 Bits OEM</w:t>
            </w:r>
          </w:p>
        </w:tc>
      </w:tr>
      <w:tr>
        <w:trPr>
          <w:trHeight w:val="74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oftware incluido 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Sistema de recuperación, de la misma marca del equipo a ofertar, que borre y automáticamente reinstale el software original de fábrica, vía partición oculta del disco duro o DVDs que incluya todos los controladores necesarios </w:t>
            </w:r>
          </w:p>
        </w:tc>
      </w:tr>
      <w:tr>
        <w:trPr>
          <w:trHeight w:val="56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ectividad Wirel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nter construida que soporte los estándares IEEE 802.11b, 802.11g,802.11n y 802.11ac, Bluetooth 5.0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se acepta USB o PCMC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udi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gradas (estéreo) 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ide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ntegrado en la placa mínimo Intel, su equivalente o superior </w:t>
            </w:r>
          </w:p>
        </w:tc>
      </w:tr>
      <w:tr>
        <w:trPr>
          <w:trHeight w:val="165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uertos y slot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USB 2.0 o superior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USB 3.1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HDMI™,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1 auriculares/micrófono combo jack (3.5mm) </w:t>
              <w:br/>
              <w:t xml:space="preserve">● </w:t>
              <w:tab/>
              <w:t xml:space="preserve">1 conector de alimentació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ebcam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HD 720 o superior, integrada al marco de la pantalla </w:t>
            </w:r>
          </w:p>
        </w:tc>
      </w:tr>
      <w:tr>
        <w:trPr>
          <w:trHeight w:val="511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terí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5.0 horas de duración como mínimo, estando el equipo desconectado de la corriente eléctrica, con tecnología de carga rápida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es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0 Kg. Máximo  </w:t>
            </w:r>
          </w:p>
        </w:tc>
      </w:tr>
      <w:tr>
        <w:trPr>
          <w:trHeight w:val="523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rgador/eliminador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Si, como mínimo de 45w de potencia, con los cables necesarios para su conexión eléctrica, de la misma marca del equipo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arjeta madre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De la misma marca del fabricante del equipo </w:t>
            </w:r>
          </w:p>
        </w:tc>
      </w:tr>
      <w:tr>
        <w:trPr>
          <w:trHeight w:val="34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arantía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ía por tres años en partes, mano de obra y servicio en sit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557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mpacto ambiental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Deberá cumplir con la categoría GOLD del sistema Electronic Product Environmental Assessment Tool (EPEAT)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MPUTADORA PORTATIL TIPO Lap02Basica</w:t>
      </w:r>
      <w:r>
        <w:rPr/>
        <w:t xml:space="preserve"> (CANTIDAD 5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07"/>
      </w:tblGrid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ado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i3-8130U o su equivalente en desempeño.</w:t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atible con el procesador Intel® </w:t>
            </w:r>
          </w:p>
        </w:tc>
      </w:tr>
      <w:tr>
        <w:trPr>
          <w:trHeight w:val="4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nimo Memoria 8.0GB DDR4-2400 DDR4 o superior, expandible a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GB</w:t>
            </w:r>
          </w:p>
        </w:tc>
      </w:tr>
      <w:tr>
        <w:trPr>
          <w:trHeight w:val="41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co dur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 1 TB </w:t>
            </w:r>
          </w:p>
        </w:tc>
      </w:tr>
      <w:tr>
        <w:trPr>
          <w:trHeight w:val="4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ntall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9.6 cm (15.6") diagonal HD SVA eDP anti-glare LED-backlit (1366 x 768)</w:t>
            </w:r>
          </w:p>
        </w:tc>
      </w:tr>
      <w:tr>
        <w:trPr>
          <w:trHeight w:val="48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lad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español Distribución Latinoamérica, teclas no borrables. El teclado deberá permanecer con letras del teclado legibles por lo menos durante el período de la garantía.</w:t>
            </w:r>
          </w:p>
          <w:p>
            <w:pPr>
              <w:pStyle w:val="Otro1"/>
              <w:shd w:fill="auto" w:val="clear"/>
              <w:spacing w:lineRule="auto" w:line="268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chpad with multi-touch gesture support</w:t>
            </w:r>
          </w:p>
        </w:tc>
      </w:tr>
      <w:tr>
        <w:trPr>
          <w:trHeight w:val="41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stema operativ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O. Windows 10 Pro en español 64 Bits OEM</w:t>
            </w:r>
          </w:p>
        </w:tc>
      </w:tr>
      <w:tr>
        <w:trPr>
          <w:trHeight w:val="110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ftware incluid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 de recuperación, de la misma marca del equipo a ofertar, que borre y automáticamente reinstale el software original de fábrica, vía partición oculta del disco duro o DVDs que incluya el desktop y todos los controladores</w:t>
            </w:r>
          </w:p>
        </w:tc>
      </w:tr>
      <w:tr>
        <w:trPr>
          <w:trHeight w:val="27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jeta de re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hernet 10/100/1000, con interfaz RJ-45,</w:t>
            </w:r>
          </w:p>
        </w:tc>
      </w:tr>
      <w:tr>
        <w:trPr>
          <w:trHeight w:val="8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ectividad Wireless y Wir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Integrated 10/100/1000 GbE NIC, 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2.11ac (2x2) Wi-Fi® and Bluetooth® 4.2 Combo; 802.11b/g/n (1x1) and Bluetooth® 4.2 Combo</w:t>
            </w:r>
          </w:p>
        </w:tc>
      </w:tr>
      <w:tr>
        <w:trPr>
          <w:trHeight w:val="40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udi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das (estéreo) con certificación.</w:t>
            </w:r>
          </w:p>
        </w:tc>
      </w:tr>
      <w:tr>
        <w:trPr>
          <w:trHeight w:val="4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de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do en la placa mínimo Intel UHD 620 su equivalente o superior</w:t>
            </w:r>
          </w:p>
        </w:tc>
      </w:tr>
      <w:tr>
        <w:trPr>
          <w:trHeight w:val="29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dad óptic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D-WRITER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ertos y slot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nimo:</w:t>
              <w:br/>
              <w:t>2 USB 3.1 Geni</w:t>
              <w:br/>
              <w:t>1 USB 3.1 Gen 2</w:t>
              <w:br/>
              <w:t>HDMI™ 1.4b,</w:t>
              <w:br/>
              <w:t>Auriculares/micrófono combo jack (3.5mm)</w:t>
              <w:br/>
              <w:t>1 conector de alimentación.</w:t>
            </w:r>
          </w:p>
        </w:tc>
      </w:tr>
      <w:tr>
        <w:trPr>
          <w:trHeight w:val="32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ebca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 720 o superior, integrada al marco de la pantalla</w:t>
            </w:r>
          </w:p>
        </w:tc>
      </w:tr>
      <w:tr>
        <w:trPr>
          <w:trHeight w:val="6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terí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rga Duración 3-cell, 41 Wh Li-ion , Vida de la batería  12 hours and 45 minutes</w:t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gurid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ro1"/>
              <w:shd w:fill="auto" w:val="clear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 incluya módulo de seguridad TPM 2.0, verificación de credenciales y cifrado de datos; Slor para seguridad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00 Kg. Máximo </w:t>
            </w:r>
          </w:p>
        </w:tc>
      </w:tr>
      <w:tr>
        <w:trPr>
          <w:trHeight w:val="41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rantí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ía por tres años en parte, mano de obra y servicio en sit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1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NERGY STAR® certified; EPEAT® Silv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deltexto1"/>
        <w:shd w:fill="auto" w:val="clear"/>
        <w:spacing w:lineRule="auto" w:line="240" w:before="0" w:after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MPUTADORA PORTATIL Lap03Avanzada (CANTIDAD 6</w:t>
      </w:r>
      <w:r>
        <w:rPr/>
        <w:t>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07"/>
      </w:tblGrid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cesador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ntel Core™ i7-10xxU o su equivalente en desempeñ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hipset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atible con el procesador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emoria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Mínimo Memoria 16.0GB DDR4-2400 DDR4 o superior, expandible a 32 GB 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sco duro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 512GB SSD 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antalla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Pantalla led de mínimo 14” o superior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clado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español Distribución Latinoamérica, 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ouse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do al equipo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istema operativo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O. Windows 10 Pro en español 64 Bits OEM</w:t>
            </w:r>
          </w:p>
        </w:tc>
      </w:tr>
      <w:tr>
        <w:trPr>
          <w:trHeight w:val="74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oftware incluido </w:t>
            </w:r>
          </w:p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Sistema de recuperación, de la misma marca del equipo a ofertar, que borre y automáticamente reinstale el software original de fábrica, vía partición oculta del disco duro o DVDs que incluya todos los controladores necesarios </w:t>
            </w:r>
          </w:p>
        </w:tc>
      </w:tr>
      <w:tr>
        <w:trPr>
          <w:trHeight w:val="56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ectividad Wireles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nter construida que soporte los estándares IEEE 802.11b, 802.11g,802.11n y 802.11ac, Bluetooth 5.0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se acepta USB o PCMC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udio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das (estéreo)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jeta de vide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Tarjeta de video con mínimo 4 gb Independientes de la memoria RAM</w:t>
            </w:r>
          </w:p>
        </w:tc>
      </w:tr>
      <w:tr>
        <w:trPr>
          <w:trHeight w:val="16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uertos y slot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USB 2.0 o superior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USB 3.1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HDMI™,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6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1 auriculares/micrófono combo jack (3.5mm) ● </w:t>
              <w:tab/>
              <w:t xml:space="preserve">1 conector de alimentació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ebcam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HD 720 o superior, integrada al marco de la pantalla </w:t>
            </w:r>
          </w:p>
        </w:tc>
      </w:tr>
      <w:tr>
        <w:trPr>
          <w:trHeight w:val="51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terí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5.0 horas de duración como mínimo, estando el equipo desconectado de la corriente eléctrica ·        Tecnología Rapid Charge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eso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0 Kg. Máximo  </w:t>
            </w:r>
          </w:p>
        </w:tc>
      </w:tr>
      <w:tr>
        <w:trPr>
          <w:trHeight w:val="6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rgador/eliminador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Si, como mínimo de 45w de potencia, con los cables necesarios para su conexión eléctrica, de la misma marca del equipo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arjeta madre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De la misma marca del fabricante del equipo </w:t>
            </w:r>
          </w:p>
        </w:tc>
      </w:tr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arantía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ntía por tres años en parte, mano de obra y servicio en sit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7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mpacto ambiental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Deberá cumplir con la categoría GOLD del sistema Electronic Product  Environmental Assessment Tool (EPEAT)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CHILAS PARA COMPUTADORA (CANTIDAD 14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07"/>
      </w:tblGrid>
      <w:tr>
        <w:trPr>
          <w:trHeight w:val="46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año máximo de pantalla admitid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6cm (15.6")</w:t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til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hila</w:t>
            </w:r>
          </w:p>
        </w:tc>
      </w:tr>
      <w:tr>
        <w:trPr>
          <w:trHeight w:val="2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 de Cierr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mallera</w:t>
            </w:r>
          </w:p>
        </w:tc>
      </w:tr>
      <w:tr>
        <w:trPr>
          <w:trHeight w:val="2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ciones de Transpor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rea de Hombro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 BREAK (CANTIDAD 30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4055"/>
      </w:tblGrid>
      <w:tr>
        <w:trPr>
          <w:trHeight w:val="34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ltaje de Entrad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V AC</w:t>
            </w:r>
          </w:p>
        </w:tc>
      </w:tr>
      <w:tr>
        <w:trPr>
          <w:trHeight w:val="28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ltaje de salid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v – 120 v ac</w:t>
            </w:r>
          </w:p>
        </w:tc>
      </w:tr>
      <w:tr>
        <w:trPr>
          <w:trHeight w:val="449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pacidad de Carg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0 VA / 300 W </w:t>
            </w:r>
          </w:p>
        </w:tc>
      </w:tr>
      <w:tr>
        <w:trPr>
          <w:trHeight w:val="41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erto USB (compatible con HID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435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tección Línea de Dat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/>
            </w:pPr>
            <w:r>
              <w:rPr/>
              <w:t>RJ-11 Y RJ45</w:t>
            </w:r>
          </w:p>
        </w:tc>
      </w:tr>
      <w:tr>
        <w:trPr>
          <w:trHeight w:val="435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tbl>
            <w:tblPr>
              <w:tblW w:w="5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7"/>
              <w:gridCol w:w="95"/>
            </w:tblGrid>
            <w:tr>
              <w:trPr/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  <w:lang w:val="es-MX" w:eastAsia="es-MX"/>
                    </w:rPr>
                    <w:t>Tiempo de Autonomía/ de Reserva (a Media Carga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</w:tbl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MINUTOS</w:t>
            </w:r>
          </w:p>
        </w:tc>
      </w:tr>
      <w:tr>
        <w:trPr>
          <w:trHeight w:val="279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s-MX" w:eastAsia="es-MX"/>
              </w:rPr>
              <w:t>Tiempo de Autonomía/ de Reserva (A Plena Carga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 MINUT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Cuerpodeltexto1"/>
        <w:shd w:fill="auto" w:val="clear"/>
        <w:spacing w:lineRule="auto" w:line="240" w:before="0" w:after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OYECTOR (CANTIDAD 1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07"/>
      </w:tblGrid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stema de proyecció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ogía 3LCD de 3 chips</w:t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o de proyecció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ontal / Posterior / Techo</w:t>
            </w:r>
          </w:p>
        </w:tc>
      </w:tr>
      <w:tr>
        <w:trPr>
          <w:trHeight w:val="38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uminosidad Colo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 lumens</w:t>
            </w:r>
          </w:p>
        </w:tc>
      </w:tr>
      <w:tr>
        <w:trPr>
          <w:trHeight w:val="41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lación de aspect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10</w:t>
            </w:r>
          </w:p>
        </w:tc>
      </w:tr>
      <w:tr>
        <w:trPr>
          <w:trHeight w:val="4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olución nativ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XGA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ANTALLA DE PROYECCION (CANTIDAD 1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07"/>
      </w:tblGrid>
      <w:tr>
        <w:trPr>
          <w:trHeight w:val="54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talación en siti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Se incluye la instalación en la oficina de presidencia municipal en Tepatitlán de Morelos Jalisco</w:t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stema de fijació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porte de Pared</w:t>
            </w:r>
          </w:p>
        </w:tc>
      </w:tr>
      <w:tr>
        <w:trPr>
          <w:trHeight w:val="29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Área de proyecció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.4cm (60"), 152cm (59.8") x 152cm (59.8")</w:t>
            </w:r>
          </w:p>
        </w:tc>
      </w:tr>
      <w:tr>
        <w:trPr>
          <w:trHeight w:val="28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stema de despliegu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tráctil, Manual</w:t>
            </w:r>
          </w:p>
        </w:tc>
      </w:tr>
      <w:tr>
        <w:trPr>
          <w:trHeight w:val="28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lor área de Proyecció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or blanco Mate</w:t>
            </w:r>
          </w:p>
        </w:tc>
      </w:tr>
    </w:tbl>
    <w:p>
      <w:pPr>
        <w:pStyle w:val="Cuerpodeltexto1"/>
        <w:shd w:fill="auto" w:val="clear"/>
        <w:spacing w:lineRule="auto" w:line="240" w:before="0" w:after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 w:before="0" w:after="2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ABLETAS (CANTIDAD 8)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6307"/>
      </w:tblGrid>
      <w:tr>
        <w:trPr>
          <w:trHeight w:val="3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ado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M Cortex A53 Quad-core (4 Core) 1.30GHz</w:t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SPLAY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”  (17.8cm) 1024 x 600 - Tecnología</w:t>
            </w:r>
          </w:p>
        </w:tc>
      </w:tr>
      <w:tr>
        <w:trPr>
          <w:trHeight w:val="31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nimo Memoria 16 GB  O  superior</w:t>
            </w:r>
          </w:p>
        </w:tc>
      </w:tr>
      <w:tr>
        <w:trPr>
          <w:trHeight w:val="27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co dur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nimo 16 GB </w:t>
            </w:r>
          </w:p>
        </w:tc>
      </w:tr>
      <w:tr>
        <w:trPr>
          <w:trHeight w:val="29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ámara Y Baterí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ro1"/>
              <w:shd w:fill="auto" w:val="clear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Megapíxel Cámara frontal - 10Hora(s)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OBLIGACIONES PARA LOS PARTICIPANTES: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deberá de detallar claramente marca, modelo, especificaciones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Se presentará la garantía descrita en detalle en la propuesta técnica y económica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dos los componentes deberán ser homogéneos y venir integrados de fábrica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podrá ofrecer características superiores a las solicitadas, lo cual deberá ser corroborado por el fabricante del equipo que se oferte como superior mediante carta del mismo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Deberá presentar Datasheet del equipo ofertado con link de página oficial, en el cual pueda ser comprobada la información de acuerdo a su propuesta (cotización)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 licitante deberá hacer entrega en tiempo y forma estipulada de los equipos y partidas solicitadas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ARANTIA: 3 años para piezas, 3 años para mano de obra y 3 años para servicio en sitio por parte del fabricante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ta garantía en hoja membretada del fabricante y/o distribuidor, por defectos y/o vicios ocultos, daños y/o perjuicios y en general, por la buena calidad del bien adjudicado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 licitante deberá entregar cartas de ser distribuidor autorizado por el fabricante del o los equipos ofertados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mo valor agregado en la entrega de los equipos, se incluirá la carga del logotipo del Municipio de Tepatitlán en el Bios o Sistema operativo, así como la imagen de Software (que incluya aplicaciones propias de la Institución) que será proporcionada por la Jefatura de informática del Municipio de Tepatitlán  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Se solicita incluir etiqueta con código QR paraidentificación ymanejo inventario y especificaciones (Se genera una página web en la que se almacenan fotografías,especificaciones, datos de Mantenimiento y garantía por equipo vinculado a una dirección url mediante el código QR)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olicita realizar 1 mantenimiento preventivo al año durante la vigencia de la garantía (por lo que serían 3 servicios uno cada año)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 solicita que los equipos que integran esta licitación sean entregados como plazo máximo de 30 días naturales a partir del fallo  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olicita que los equipos en la carcasa o gabinete quede plasmado el logotipo del Municipio de Tepatitlán mediante tampografiado o impresión Laser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 licitante deberá de contar con un stock de sustitución de equipo de PC de escrito y Laptops entre 5 a 10 % al número total de equipos establecidos en las partida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19/2020 </w:t>
      </w:r>
      <w:r>
        <w:rPr>
          <w:bCs/>
        </w:rPr>
        <w:t>correspondiente a la</w:t>
      </w: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  <w:r>
        <w:rPr/>
        <w:t xml:space="preserve"> PUBLICADA EL DÍA 24 DE NOVIEMBRE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Standard"/>
        <w:ind w:left="661" w:right="667" w:hanging="0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LOCAL ADQ/LPL/019/2020 </w:t>
      </w:r>
      <w:bookmarkStart w:id="1" w:name="__DdeLink__975_8119545387"/>
      <w:bookmarkStart w:id="2" w:name="__DdeLink__1281_1308379617"/>
      <w:bookmarkEnd w:id="1"/>
      <w:bookmarkEnd w:id="2"/>
      <w:r>
        <w:rPr>
          <w:b/>
        </w:rPr>
        <w:t xml:space="preserve">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/>
        <w:t xml:space="preserve">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19/2020  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>
          <w:rStyle w:val="Fuentedeprrafopredeter1"/>
          <w:b/>
          <w:bCs/>
          <w:color w:val="000000"/>
        </w:rPr>
        <w:t xml:space="preserve"> 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19/2020  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19/2020 </w:t>
      </w:r>
      <w:r>
        <w:rPr>
          <w:bCs/>
        </w:rPr>
        <w:t>CORRESPONDIENTE A LA</w:t>
      </w: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 xml:space="preserve">PARA 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  <w:r>
        <w:rPr>
          <w:b/>
          <w:bCs/>
          <w:color w:val="000000"/>
          <w:u w:val="single"/>
          <w:lang w:val="es-ES"/>
        </w:rPr>
        <w:t xml:space="preserve">, </w:t>
      </w:r>
      <w:r>
        <w:rPr/>
        <w:t>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Standard"/>
        <w:ind w:left="661" w:right="667" w:hanging="0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u w:val="single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19/2020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  <w:r>
        <w:rPr>
          <w:b/>
        </w:rPr>
        <w:t xml:space="preserve"> 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19/2020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19/2020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/>
        <w:t xml:space="preserve">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9/2020</w:t>
      </w:r>
    </w:p>
    <w:p>
      <w:pPr>
        <w:pStyle w:val="Western"/>
        <w:ind w:left="708" w:hanging="708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COMPRA DE EQUIPO DE COMPUTO PARA LAS DEPENDENCIAS, DELEGACIONES Y AGENCIA DEL GOBIERNO MUNICIPAL DE TEPATITLAN DE MORELOS, JALISCO”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HP Simplifi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21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21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22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6065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19/2020 PARA LA </w:t>
                          </w:r>
                          <w:r>
                            <w:rPr>
                              <w:b/>
                              <w:color w:val="000000"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COMPRA DE EQUIPO DE CÓMPUTO PARA LAS DEPENDENCIAS, DELEGACIONES Y AGENCIA DEL GOBIERNO MUNICIPAL DE TEPATITLAN DE MORELOS, JALISCO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76.2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19/2020 PARA LA </w:t>
                    </w:r>
                    <w:r>
                      <w:rPr>
                        <w:b/>
                        <w:color w:val="000000"/>
                      </w:rPr>
                      <w:t>“</w:t>
                    </w:r>
                    <w:r>
                      <w:rPr>
                        <w:b/>
                      </w:rPr>
                      <w:t>COMPRA DE EQUIPO DE CÓMPUTO PARA LAS DEPENDENCIAS, DELEGACIONES Y AGENCIA DEL GOBIERNO MUNICIPAL DE TEPATITLAN DE MORELOS, JALISCO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55555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55555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uerpodeltexto">
    <w:name w:val="Cuerpo del text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tro">
    <w:name w:val="Otr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lang w:val="es-MX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auto" w:line="268" w:before="0" w:after="370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Otro1">
    <w:name w:val="Otro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HP Simplified;HP Simplified" w:hAnsi="HP Simplified;HP Simplified" w:eastAsia="Courier New" w:cs="HP Simplified;HP Simplified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cp:keywords/>
  <dc:language>en-US</dc:language>
  <cp:lastModifiedBy>magarcia</cp:lastModifiedBy>
  <cp:lastPrinted>2020-12-02T10:42:00Z</cp:lastPrinted>
  <dcterms:modified xsi:type="dcterms:W3CDTF">2020-12-07T16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